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80110</wp:posOffset>
                </wp:positionH>
                <wp:positionV relativeFrom="page">
                  <wp:posOffset>29248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3pt;margin-top:230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245360</wp:posOffset>
                </wp:positionV>
                <wp:extent cx="1278255" cy="13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.35pt;mso-wrap-distance-left:9.05pt;mso-wrap-distance-right:9.05pt;mso-wrap-distance-top:0pt;mso-wrap-distance-bottom:0pt;margin-top:176.8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6725</wp:posOffset>
                </wp:positionH>
                <wp:positionV relativeFrom="page">
                  <wp:posOffset>2245360</wp:posOffset>
                </wp:positionV>
                <wp:extent cx="3152775" cy="131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.35pt;mso-wrap-distance-left:9.05pt;mso-wrap-distance-right:9.05pt;mso-wrap-distance-top:0pt;mso-wrap-distance-bottom:0pt;margin-top:176.8pt;mso-position-vertical-relative:page;margin-left:3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480"/>
        <w:jc w:val="both"/>
        <w:rPr/>
      </w:pPr>
      <w:r>
        <w:rPr/>
      </w:r>
    </w:p>
    <w:p>
      <w:pPr>
        <w:pStyle w:val="Style21"/>
        <w:spacing w:lineRule="exact" w:line="480"/>
        <w:ind w:firstLine="709"/>
        <w:jc w:val="both"/>
        <w:rPr/>
      </w:pPr>
      <w:r>
        <w:rPr/>
      </w:r>
    </w:p>
    <w:p>
      <w:pPr>
        <w:pStyle w:val="Style21"/>
        <w:spacing w:lineRule="exact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9630</wp:posOffset>
            </wp:positionH>
            <wp:positionV relativeFrom="page">
              <wp:posOffset>257810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п. 7 ч. 1 ст. 15 Федерального закона от 06.10.2003                 № 131-ФЗ «Об общих принципах организации местного самоуправления в Российской Федерации», п. «з» ч. 2 ст. 11 Федерального закона от 21.12.1994                  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ГОСТ Р 22.7.01-2016 «Национальный стандарт Российской Федерации. Безопасность в чрезвычайных ситуациях. Единая дежурно-диспетчерская служба. Основные положения», п. 2 постановления Правительства Пермского края от 20.10.2006 № 52-П «Об утверждении Положения о территориальной подсистеме единой государственной системы предупреждения и ликвидации чрезвычайных ситуаций Пермского края», </w:t>
      </w:r>
      <w:r>
        <w:rPr>
          <w:szCs w:val="28"/>
        </w:rPr>
        <w:t>Методическими рекомендациями по оказанию помощи в оформлении правоустанавливающих и других утраченных документов пострадавшим в чрезвычайных ситуациях, утвержденными протоколом заседания Правительственной комиссии по предупреждению и ликвидации чрезвычайных ситуаций и обеспечению пожарной безопасности от 28.08.2015 № 7</w:t>
      </w:r>
      <w:r>
        <w:rPr/>
        <w:t>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1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Пункт 1.3.1 части 1.3 Положения о единой дежурно-диспетчерской службе Пермского муниципального района, утвержденного постановлением администрации Пермского муниципального района от 03.04.2019 № 171 (в ред. постановления администрации Пермского муниципального района от 04.03.2020 № 128), изложить в следующей редакции:</w:t>
      </w:r>
    </w:p>
    <w:p>
      <w:pPr>
        <w:pStyle w:val="Style21"/>
        <w:spacing w:lineRule="exac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«1.3.1. На ЕДДС возлагаются следующие основные фун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онное обеспечение координационных органов РСЧС Пермского муниципального район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бор, оценка и контроль данных обстановки, принятых мер по ликвидации ЧС (происшествия), подготовка и коррекция заранее разработанных и согласованных </w:t>
      </w:r>
      <w:r>
        <w:rPr>
          <w:sz w:val="28"/>
          <w:szCs w:val="28"/>
        </w:rPr>
        <w:t>со службами жизнеобеспечения Пермского муниципального района (ООО «Пермское эксплуатационно-строительное предприятие, ООО «Райтеплоэнерго-Сервис, Филиал «Пермэнерго» ОАО «МРСК-Урала» Пермские городские электрические сети: Орджоникидзевский РЭС, Южный РЭС, Восточный РЭС, Центральные электрические сети: Култаевский РЭС, Пермский РЭС, АО «Газпром газораспределение Пермь») вариантов управленческих решений по ликвидации ЧС (происшествий), принятие экстренных мер и необходимых решений (в пределах установленных МЧС России полномочий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Пермского муниципального района;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едение информации о ЧС (в пределах своей компетенции) </w:t>
      </w:r>
      <w:r>
        <w:rPr>
          <w:sz w:val="28"/>
          <w:szCs w:val="28"/>
        </w:rPr>
        <w:t>до органов управления, специально уполномоченных на решение задач в области защиты населения и территорий от ЧС, созданных при администрации Пермского муниципального района и администрациях сельских поселений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 (систем мониторинга), и доведение до ДДС экстренных оперативных служб и организаций (объектов) Пермского муниципального район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</w:t>
      </w:r>
      <w:r>
        <w:rPr>
          <w:sz w:val="28"/>
          <w:szCs w:val="28"/>
        </w:rPr>
        <w:t>в ЦУКС МЧС России по Пермскому краю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оперативной информации об авариях и инцидентах на объектах жилищно-коммунального хозяйства Пермского муниципального района в Систему МКА ЖК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устранения аварий и инцидентов на объектах жилищно-коммунального хозяйства Пермского муниципального района в Системе МКА ЖКХ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».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szCs w:val="28"/>
        </w:rPr>
        <w:t>2. Начальнику муниципального казенного учреждения «Центр обеспечения безопасности Пермского муниципального района» Коцофану Н.Л. организовать работу оперативных дежурных единой дежурно-диспетчерской службы согласно Положению о единой дежурно-диспетчерской службе Пермского муниципального района.</w:t>
      </w:r>
    </w:p>
    <w:p>
      <w:pPr>
        <w:pStyle w:val="Style21"/>
        <w:spacing w:lineRule="exact" w:line="360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ermra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Style21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Style21"/>
        <w:spacing w:lineRule="exact" w: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А.А. Норици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7:00Z</dcterms:created>
  <dc:creator>EMarkin</dc:creator>
  <dc:description/>
  <dc:language>en-US</dc:language>
  <cp:lastModifiedBy>adm15-01</cp:lastModifiedBy>
  <cp:lastPrinted>2020-03-02T13:18:00Z</cp:lastPrinted>
  <dcterms:modified xsi:type="dcterms:W3CDTF">2020-11-2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единой дежурно-диспетчерской службе Пермского муниципального района</vt:lpwstr>
  </property>
  <property fmtid="{D5CDD505-2E9C-101B-9397-08002B2CF9AE}" pid="3" name="r_object_id">
    <vt:lpwstr>09000001a40b9619</vt:lpwstr>
  </property>
  <property fmtid="{D5CDD505-2E9C-101B-9397-08002B2CF9AE}" pid="4" name="r_version_label">
    <vt:lpwstr>1.10</vt:lpwstr>
  </property>
  <property fmtid="{D5CDD505-2E9C-101B-9397-08002B2CF9AE}" pid="5" name="reg_date">
    <vt:lpwstr>03.04.2019</vt:lpwstr>
  </property>
  <property fmtid="{D5CDD505-2E9C-101B-9397-08002B2CF9AE}" pid="6" name="reg_number">
    <vt:lpwstr>171</vt:lpwstr>
  </property>
  <property fmtid="{D5CDD505-2E9C-101B-9397-08002B2CF9AE}" pid="7" name="sign_flag">
    <vt:lpwstr>Подписан ЭЦП</vt:lpwstr>
  </property>
</Properties>
</file>